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0" w:after="0"/>
        <w:ind w:firstLine="709"/>
        <w:jc w:val="both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572000</wp:posOffset>
                </wp:positionH>
                <wp:positionV relativeFrom="page">
                  <wp:posOffset>2268855</wp:posOffset>
                </wp:positionV>
                <wp:extent cx="243840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3-299-01-01-05.С-62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21.6pt;mso-wrap-distance-left:9.05pt;mso-wrap-distance-right:9.05pt;mso-wrap-distance-top:0pt;mso-wrap-distance-bottom:0pt;margin-top:178.65pt;mso-position-vertical-relative:page;margin-left:36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3-299-01-01-05.С-6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37260</wp:posOffset>
                </wp:positionH>
                <wp:positionV relativeFrom="page">
                  <wp:posOffset>2910840</wp:posOffset>
                </wp:positionV>
                <wp:extent cx="2560955" cy="25171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955" cy="2517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right="63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б утверждении Порядка определения и применения значений допустимых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63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(возможных) отклонений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63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т значений показателей объема муниципальной услуги (работы), установленных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63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в муниципальном задании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63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на оказание муниципальных услуг (выполнение работ)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63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муниципальным автономным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63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учреждениям, подведомственным администрации Пермского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63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униципального округа Пермского края</w:t>
                            </w:r>
                          </w:p>
                          <w:p>
                            <w:pPr>
                              <w:pStyle w:val="Style18"/>
                              <w:spacing w:before="0" w:after="480"/>
                              <w:ind w:right="63" w:hanging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5pt;height:198.2pt;mso-wrap-distance-left:9.05pt;mso-wrap-distance-right:9.05pt;mso-wrap-distance-top:0pt;mso-wrap-distance-bottom:0pt;margin-top:229.2pt;mso-position-vertical-relative:page;margin-left:73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right="63" w:hanging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б утверждении Порядка определения и применения значений допустимых </w:t>
                      </w:r>
                    </w:p>
                    <w:p>
                      <w:pPr>
                        <w:pStyle w:val="Normal"/>
                        <w:spacing w:lineRule="exact" w:line="240"/>
                        <w:ind w:right="63" w:hanging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(возможных) отклонений </w:t>
                      </w:r>
                    </w:p>
                    <w:p>
                      <w:pPr>
                        <w:pStyle w:val="Normal"/>
                        <w:spacing w:lineRule="exact" w:line="240"/>
                        <w:ind w:right="63" w:hanging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т значений показателей объема муниципальной услуги (работы), установленных </w:t>
                      </w:r>
                    </w:p>
                    <w:p>
                      <w:pPr>
                        <w:pStyle w:val="Normal"/>
                        <w:spacing w:lineRule="exact" w:line="240"/>
                        <w:ind w:right="63" w:hanging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в муниципальном задании </w:t>
                      </w:r>
                    </w:p>
                    <w:p>
                      <w:pPr>
                        <w:pStyle w:val="Normal"/>
                        <w:spacing w:lineRule="exact" w:line="240"/>
                        <w:ind w:right="63" w:hanging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на оказание муниципальных услуг (выполнение работ) </w:t>
                      </w:r>
                    </w:p>
                    <w:p>
                      <w:pPr>
                        <w:pStyle w:val="Normal"/>
                        <w:spacing w:lineRule="exact" w:line="240"/>
                        <w:ind w:right="63" w:hanging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муниципальным автономным </w:t>
                      </w:r>
                    </w:p>
                    <w:p>
                      <w:pPr>
                        <w:pStyle w:val="Normal"/>
                        <w:spacing w:lineRule="exact" w:line="240"/>
                        <w:ind w:right="63" w:hanging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учреждениям, подведомственным администрации Пермского </w:t>
                      </w:r>
                    </w:p>
                    <w:p>
                      <w:pPr>
                        <w:pStyle w:val="Normal"/>
                        <w:spacing w:lineRule="exact" w:line="240"/>
                        <w:ind w:right="63" w:hanging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муниципального округа Пермского края</w:t>
                      </w:r>
                    </w:p>
                    <w:p>
                      <w:pPr>
                        <w:pStyle w:val="Style18"/>
                        <w:spacing w:before="0" w:after="480"/>
                        <w:ind w:right="63" w:hanging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exact" w:line="360"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8"/>
        <w:spacing w:lineRule="exact" w:line="480" w:before="36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8"/>
        <w:spacing w:lineRule="exact" w:line="380" w:before="0" w:after="0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8"/>
        <w:spacing w:lineRule="exact" w:line="380" w:before="0" w:after="0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8"/>
        <w:spacing w:lineRule="exact" w:line="380" w:before="0" w:after="0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8"/>
        <w:spacing w:lineRule="exact" w:line="380" w:before="0" w:after="0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8"/>
        <w:spacing w:lineRule="exact" w:line="380" w:before="0" w:after="0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8"/>
        <w:spacing w:lineRule="exact" w:line="380" w:before="0" w:after="0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8"/>
        <w:spacing w:lineRule="exact" w:line="360" w:before="480" w:after="0"/>
        <w:ind w:firstLine="709"/>
        <w:jc w:val="both"/>
        <w:rPr/>
      </w:pPr>
      <w:r>
        <w:rPr>
          <w:b w:val="false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3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В соответствии с абзацем пятым пункта 2.2 раздела </w:t>
      </w:r>
      <w:r>
        <w:rPr>
          <w:b w:val="false"/>
          <w:szCs w:val="28"/>
          <w:lang w:val="en-US"/>
        </w:rPr>
        <w:t>II</w:t>
      </w:r>
      <w:r>
        <w:rPr>
          <w:b w:val="false"/>
          <w:szCs w:val="28"/>
        </w:rPr>
        <w:t xml:space="preserve"> Положения о формировании муниципального задания на оказание муниципальных услуг (выполнение работ) в отношении муниципальных учреждений Пермского муниципального округа Пермского края и финансовом обеспечении выполнения муниципального задания, утвержденного постановлением администрации Пермского муниципального округа Пермского края от 08 февраля 2023 г. № СЭД-2023-299-01-01-05.С-73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6.08.20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6.08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spacing w:lineRule="exact" w:line="36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Утвердить прилагаемый Порядок определения и применения значений допустимых (возможных) отклонений от значений показателей объема муниципальной услуги (работы), установленных в муниципальном задании на   оказание муниципальных услуг (выполнение работ) муниципальным автономным учреждениям, подведомственным администрации Пермского муниципального округа Пермского края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spacing w:lineRule="exact" w:line="360" w:before="0" w:after="0"/>
        <w:ind w:left="0" w:firstLine="708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Признать утратившим силу постановление администрации Пермского муниципального района от 04 августа 2021 г. № СЭД-2021-299-01-01-05.С-398 «Об утверждении Порядка определения и применения значений допустимых (возможных) отклонений от значений показателей объема муниципальной услуги (работы), установленных в муниципальном задании на оказание муниципальных услуг (выполнение работ) муниципальным автономным учреждениям, подведомственным администрации Пермского муниципального района».</w:t>
      </w:r>
    </w:p>
    <w:p>
      <w:pPr>
        <w:pStyle w:val="Style24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exact" w:line="360"/>
        <w:ind w:left="0" w:firstLine="708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Настоящее постановление разместить на официальном сайте Пермского муниципального округа в информационно-телекоммуникационной сети Интернет (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ermraio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spacing w:lineRule="exact" w:line="360" w:before="0" w:after="0"/>
        <w:ind w:left="0" w:firstLine="708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Настоящее постановление вступает в силу с момента подписания и распространяется на правоотношения, возникшие с 01 января 2023 г.</w:t>
      </w:r>
    </w:p>
    <w:p>
      <w:pPr>
        <w:pStyle w:val="TextBody"/>
        <w:spacing w:lineRule="exact" w:line="360" w:before="0" w:after="0"/>
        <w:ind w:firstLine="708"/>
        <w:jc w:val="both"/>
        <w:rPr/>
      </w:pPr>
      <w:r>
        <w:rPr>
          <w:sz w:val="28"/>
          <w:szCs w:val="28"/>
        </w:rPr>
        <w:t>5.  Контроль за исполнением настоящего постановления возложить на  заместителя главы администрации Пермского муниципального округа Пермского края, руководителя аппарата администрации Пермского муниципального округа Пермского края Ермакова С.В.</w:t>
      </w:r>
    </w:p>
    <w:p>
      <w:pPr>
        <w:pStyle w:val="TextBody"/>
        <w:spacing w:lineRule="exact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jc w:val="both"/>
        <w:rPr/>
      </w:pPr>
      <w:r>
        <w:rPr>
          <w:sz w:val="28"/>
          <w:szCs w:val="28"/>
        </w:rPr>
        <w:t xml:space="preserve">Временно исполняющий полномочия </w:t>
      </w:r>
    </w:p>
    <w:p>
      <w:pPr>
        <w:pStyle w:val="TextBody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ы муниципального округа                                                           И.А. Варушкин</w:t>
      </w:r>
      <w:r>
        <w:rPr>
          <w:szCs w:val="28"/>
        </w:rPr>
        <w:t xml:space="preserve"> 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5026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26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15026" w:leader="none"/>
        </w:tabs>
        <w:spacing w:lineRule="exact" w:line="240"/>
        <w:ind w:left="4820" w:firstLine="850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tabs>
          <w:tab w:val="clear" w:pos="708"/>
          <w:tab w:val="left" w:pos="15026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  <w:r>
        <w:rPr>
          <w:sz w:val="28"/>
          <w:szCs w:val="28"/>
        </w:rPr>
        <w:t xml:space="preserve"> Пермского муниципального округа  Пермского кра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666615</wp:posOffset>
                </wp:positionH>
                <wp:positionV relativeFrom="page">
                  <wp:posOffset>1619250</wp:posOffset>
                </wp:positionV>
                <wp:extent cx="1062355" cy="2743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21.6pt;mso-wrap-distance-left:9.05pt;mso-wrap-distance-right:9.05pt;mso-wrap-distance-top:0pt;mso-wrap-distance-bottom:0pt;margin-top:127.5pt;mso-position-vertical-relative:page;margin-left:367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035040</wp:posOffset>
                </wp:positionH>
                <wp:positionV relativeFrom="page">
                  <wp:posOffset>1489710</wp:posOffset>
                </wp:positionV>
                <wp:extent cx="1278255" cy="2743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17.3pt;mso-position-vertical-relative:page;margin-left:47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8747125</wp:posOffset>
                </wp:positionH>
                <wp:positionV relativeFrom="page">
                  <wp:posOffset>1181100</wp:posOffset>
                </wp:positionV>
                <wp:extent cx="1278255" cy="27432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30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93pt;mso-position-vertical-relative:page;margin-left:688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30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tabs>
          <w:tab w:val="clear" w:pos="708"/>
          <w:tab w:val="center" w:pos="4961" w:leader="none"/>
          <w:tab w:val="left" w:pos="7776" w:leader="none"/>
        </w:tabs>
        <w:ind w:left="5670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>от 16.08.2023 № СЭД-2023-299-01-01-05.С-628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exact" w:line="240"/>
        <w:jc w:val="right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exact" w:line="24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ределения и применения значений допустимых (возможных) отклонений от значений показателей объема муниципальной услуги (работы), установленных в муниципальном задании на оказание муниципальных услуг (выполнение работ) муниципальным автономным учреждениям, подведомственным администрации Пермского муниципального округа Пермского края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  Настоящий Порядок устанавливает правила определения и  применения значений допустимых (возможных) отклонений от значений показателей объема муниципальной услуги (работы), установленных в  муниципальном задании на оказание муниципальных услуг (выполнение работ) муниципальным автономным учреждениям, подведомственным администрации Пермского муниципального округа Пермского края (далее – учреждения)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2.</w:t>
      </w:r>
      <w:bookmarkStart w:id="0" w:name="_Hlk78871321"/>
      <w:r>
        <w:rPr>
          <w:sz w:val="28"/>
          <w:szCs w:val="28"/>
        </w:rPr>
        <w:t xml:space="preserve">  При формировании муниципального задания на очередной финансовый год и на плановый период администрация Пермского муниципального округа Пермского края по каждой муниципальной услуге (работе) определяет показатели допустимых (возможных) отклонений от    значений показателей объема муниципальной услуги (работы), установленных в муниципальном задании, в пределах которых муниципальное задание считается выполненным, в соответствии со значениями допустимых (возможных) отклонений согласно приложению к настоящему </w:t>
      </w:r>
      <w:bookmarkEnd w:id="0"/>
      <w:r>
        <w:rPr>
          <w:sz w:val="28"/>
          <w:szCs w:val="28"/>
        </w:rPr>
        <w:t>Порядку.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3.  Значение показателя допустимых (возможных) отклонений устанавливается в процентах от установленных в муниципальном задании значений показателей объема муниципальной услуги (работы) в отношении отдельной муниципальной услуги (работы)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4.  Значения показателя допустимых (возможных) отклонений, применяемые на текущий финансовый год, могут быть изменены только при формировании муниципального задания на очередной финансовый год.   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5.  Оценка выполнения муниципального задания осуществляется администрацией Пермского муниципального округа Пермского края на основании отчета о выполнении муниципального задания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 Отчет о выполнении муниципального задания предоставляется учреждениями по форме согласно приложению 2 к Положению о формировании муниципального задания на оказание муниципальных услуг (выполнение работ) в отношении муниципальных учреждений Пермского муниципального округа Пермского края и финансовом обеспечении выполнения муниципального задания, утвержденному постановлением администрации Пермского муниципального округа Пермского края от 08 февраля 2023 г. № СЭД-2023-299-01-01-05.С-73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7.  Отчетными периодами являются первое полугодие, 9 месяцев и год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С целью проведения предварительной оценки выполнения муниципального задания администрация Пермского муниципального округа Пермского края может предусматривать дополнительные отчетные периоды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8.  Оценка выполнения муниципального задания включает в себя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8.1.  оценку выполнения показателя объема муниципальной услуги (работы)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8.2.  подготовку сводного отчета о выполнении муниципального задания и аналитической записки о результатах выполнения муниципального задания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8.3.  размещение сводного отчета о выполнении муниципального задания и аналитической записки о результатах выполнения муниципального задания на официальном сайте Пермского муниципального округа Пермского края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9.  Учреждения предоставляют отчеты о выполнении муниципального задания администрации Пермского муниципального округа Пермского края не позднее 15-го числа месяца, следующего за отчетным периодом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0.  Администрация Пермского муниципального округа Пермского края до 25-го числа месяца, следующего за отчетным периодом, предоставляет в      финансово-экономическое управление администрации Пермского муниципального округа Пермского края сводный отчет о выполнении муниципального задания по форме согласно приложению 4 к Положению о формировании муниципального задания на оказание муниципальных услуг (выполнение работ) в отношении муниципальных учреждений Пермского муниципального округа Пермского края и финансовом обеспечении выполнения муниципального задания, утвержденному постановлением администрации Пермского муниципального округа Пермского края от 08 февраля 2023 г. № СЭД-2023-299-01-01-05.С-73, и аналитическую записку о результатах выполнения муниципального задания. 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Администрация Пермского муниципального округа Пермского края размещает сводный отчет о выполнении муниципального задания и аналитическую записку о результатах выполнения муниципального задания на официальном сайте не позднее 30-го числа месяца, следующего за отчетным периодом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1.  Оценка выполнения учреждениями муниципального задания выполняется администрацией Пермского муниципального округа Пермского края по показателю объема муниципальной услуги (работы) 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) по следующей формуле:</w:t>
      </w:r>
    </w:p>
    <w:p>
      <w:pPr>
        <w:pStyle w:val="Normal"/>
        <w:spacing w:lineRule="exact" w:line="360"/>
        <w:ind w:firstLine="709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ф /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пл * 100%, где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ф – фактический объем муниципальной услуги (работы) в соответствии с отчетом о выполнении муниципального задания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пл – плановый объем муниципальной услуги (работы), установленный муниципальным заданием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2.  Оценка выполнения муниципального задания осуществляется в соответствии с таблицей:</w:t>
      </w:r>
    </w:p>
    <w:p>
      <w:pPr>
        <w:pStyle w:val="Normal"/>
        <w:spacing w:lineRule="exact" w:line="360"/>
        <w:ind w:firstLine="709"/>
        <w:jc w:val="center"/>
        <w:rPr/>
      </w:pPr>
      <w:r>
        <w:rPr/>
        <w:t xml:space="preserve">                                                                                                      </w:t>
      </w:r>
      <w:r>
        <w:rPr/>
        <w:t>Таблица</w:t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4"/>
        <w:gridCol w:w="2497"/>
        <w:gridCol w:w="6312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.</w:t>
            </w:r>
          </w:p>
        </w:tc>
        <w:tc>
          <w:tcPr>
            <w:tcW w:w="8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Муниципальное автономное учреждение </w:t>
            </w:r>
            <w:r>
              <w:rPr>
                <w:i/>
                <w:sz w:val="28"/>
                <w:szCs w:val="20"/>
              </w:rPr>
              <w:t xml:space="preserve">Пермского муниципального округа Пермского края в сфере средств массовой информации «Информационный центр» 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.1.</w:t>
            </w:r>
          </w:p>
        </w:tc>
        <w:tc>
          <w:tcPr>
            <w:tcW w:w="8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Cs/>
                <w:sz w:val="28"/>
                <w:szCs w:val="20"/>
              </w:rPr>
              <w:t xml:space="preserve">Муниципальное задание: </w:t>
            </w:r>
            <w:r>
              <w:rPr>
                <w:sz w:val="28"/>
                <w:szCs w:val="28"/>
              </w:rPr>
              <w:t>Освещение деятельности органов местного самоуправления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</w:rPr>
              <w:t>1.1.1.</w:t>
            </w:r>
          </w:p>
        </w:tc>
        <w:tc>
          <w:tcPr>
            <w:tcW w:w="8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1-е полугодие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color w:val="000000"/>
                <w:sz w:val="28"/>
                <w:szCs w:val="28"/>
              </w:rPr>
              <w:t>&gt;60%        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задание перевыполнено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40%&lt;=</w:t>
            </w:r>
            <w:r>
              <w:rPr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color w:val="000000"/>
                <w:sz w:val="28"/>
                <w:szCs w:val="28"/>
              </w:rPr>
              <w:t>&lt;=60%    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задание выполнено в полном объеме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color w:val="000000"/>
                <w:sz w:val="28"/>
                <w:szCs w:val="28"/>
              </w:rPr>
              <w:t>&lt;40%         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задание не выполнено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i/>
                <w:color w:val="000000"/>
                <w:sz w:val="28"/>
                <w:szCs w:val="28"/>
              </w:rPr>
              <w:t>1.1.2.</w:t>
            </w:r>
          </w:p>
        </w:tc>
        <w:tc>
          <w:tcPr>
            <w:tcW w:w="8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9 месяцев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color w:val="000000"/>
                <w:sz w:val="28"/>
                <w:szCs w:val="28"/>
              </w:rPr>
              <w:t>&gt;85%        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задание перевыполнено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65%&lt;=</w:t>
            </w:r>
            <w:r>
              <w:rPr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color w:val="000000"/>
                <w:sz w:val="28"/>
                <w:szCs w:val="28"/>
              </w:rPr>
              <w:t>&lt;=85%    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задание выполнено в полном объеме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color w:val="000000"/>
                <w:sz w:val="28"/>
                <w:szCs w:val="28"/>
              </w:rPr>
              <w:t>&lt;65%         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задание не выполнено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i/>
                <w:color w:val="000000"/>
                <w:sz w:val="28"/>
                <w:szCs w:val="28"/>
              </w:rPr>
              <w:t>1.1.3.</w:t>
            </w:r>
          </w:p>
        </w:tc>
        <w:tc>
          <w:tcPr>
            <w:tcW w:w="8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color w:val="000000"/>
                <w:sz w:val="28"/>
                <w:szCs w:val="28"/>
              </w:rPr>
              <w:t>&gt;110%        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задание перевыполнено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90%&lt;=</w:t>
            </w:r>
            <w:r>
              <w:rPr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color w:val="000000"/>
                <w:sz w:val="28"/>
                <w:szCs w:val="28"/>
              </w:rPr>
              <w:t>&lt;=110%    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задание выполнено в полном объеме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color w:val="000000"/>
                <w:sz w:val="28"/>
                <w:szCs w:val="28"/>
              </w:rPr>
              <w:t>&lt;90%         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задание не выполнено</w:t>
            </w:r>
          </w:p>
        </w:tc>
      </w:tr>
    </w:tbl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13.  Оценка выполнения муниципального задания муниципальным учреждением осуществляется отдельно по каждой муниципальной услуге (работе), утвержденной муниципальным заданием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  Показатели, характеризующие качество муниципальной услуги (работы), не участвуют в оценке выполнения учреждениями муниципального задания и не влияют на объем его финансового обеспечения. 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к Порядку</w:t>
      </w:r>
      <w:r>
        <w:rPr/>
        <w:t xml:space="preserve"> </w:t>
      </w:r>
      <w:r>
        <w:rPr>
          <w:sz w:val="28"/>
          <w:szCs w:val="28"/>
        </w:rPr>
        <w:t xml:space="preserve">определения и применения значений допустимых (возможных) отклонений от значений показателей объема муниципальной услуги (работы), установленных в муниципальном задании на оказание муниципальных услуг (выполнение работ) муниципальным автономным учреждениям, подведомственным администрации Пермского муниципального округа 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ермского края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КАЗАТЕЛИ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устимых (возможных) отклонений от значений показателей объема муниципальной услуги (работы), установленных в муниципальном задании муниципальным автономным учреждениям, подведомственным администрации Пермского муниципального округа Пермского края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460"/>
        <w:gridCol w:w="269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кальный номер реестровой записи, наименование муниципальной услуги (работы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стимое (возможное) отклонение показателя объема муниципальной услуги (работы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39100000000000004100, Освещение деятельности органов местного самоуправ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 %</w:t>
            </w:r>
          </w:p>
        </w:tc>
      </w:tr>
    </w:tbl>
    <w:p>
      <w:pPr>
        <w:pStyle w:val="Style18"/>
        <w:spacing w:lineRule="exact" w:line="360" w:before="960" w:after="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16" w:hanging="70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4:39:00Z</dcterms:created>
  <dc:creator>EMarkin</dc:creator>
  <dc:description/>
  <dc:language>en-US</dc:language>
  <cp:lastModifiedBy>adm15-01</cp:lastModifiedBy>
  <cp:lastPrinted>2023-04-13T10:36:00Z</cp:lastPrinted>
  <dcterms:modified xsi:type="dcterms:W3CDTF">2023-08-16T04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